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2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7020" w:hanging="144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7020" w:hanging="14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инского </w:t>
      </w:r>
    </w:p>
    <w:p>
      <w:pPr>
        <w:pStyle w:val="ConsPlusNormal"/>
        <w:ind w:left="702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ind w:left="702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 </w:t>
      </w:r>
    </w:p>
    <w:p>
      <w:pPr>
        <w:pStyle w:val="Normal"/>
        <w:spacing w:lineRule="auto" w:line="220"/>
        <w:ind w:firstLine="3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общественных территорий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ащих благоустройству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31"/>
        <w:gridCol w:w="2083"/>
        <w:gridCol w:w="1604"/>
        <w:gridCol w:w="294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арка культуры и отдыха им. 1 Мая в пгт. А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гт. Арти, ул. Ленина, 6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-2019 г.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монт проездов, устройство пешеходных дорожек, обеспечение освещения, установка скамеек, урн для мусора, оборудование детской и спортивной площадки, озеленение и т.д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мемориального комплекса по ул. Ленина в пгт. А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Арти, ул. Лен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тройство пешеходных дорожек, установка скамеек, урн для мусора, озеленение и т.д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бщественной территории с. Сажино, ул. Ленина (вблизи Д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жино, ул. Лен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тройство тротуаров, проездов, парковки, освещение, озеленение, установка урн, скамеек, установка детского игрового оборудования, установка тренажеров, устройство ограждения и т. д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центральной площади по ул. Ленина в пгт. А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Арти, ул. Лен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крытие поверхности, освещение, установка урн, скамеек, зоны отдыха и т.д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зоны отдыха (пгт. Арти, ул. Королева) (у пру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Арти, ул. Короле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крытие поверхности, освещение, установка урн, скамеек, МАФ, зоны отдыха, озеленение, ограждения и т.д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пгт. Арти, ул. Геофизическая, 1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Арти, ул. Геофизическая, 1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ешеходной зоны у Парка культуры и отдыха им. 1 Мая в пгт. А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Арти, ул. Лен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арка Победы (пгт. Ар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Арти, ул. Лен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зоны отдыха (пгт. Арти, ул. Щепочкина) (у пру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гт. Арти, ул. Щепочкин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(пгт. Арти, ул. Козлов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Арти, ул. Козло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арковой зоны с. Пристань, ул. Шевалд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ристань, ул. Шевалд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арковой зоны с. Пристань, ул. Крупск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ристань, ул. Крупск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арка с. Манчаж, ул. Школьная, 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нчаж, ул. Школьная, 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бщественной территории с. Азигулово, ул. Советская (вблизи мече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гулово, ул. Совет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бщественной территории с. Свердловск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вердловск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5:00Z</dcterms:created>
  <dc:creator>JKH2</dc:creator>
  <dc:description/>
  <cp:keywords/>
  <dc:language>en-US</dc:language>
  <cp:lastModifiedBy>Зыкова Татьяна Ивановна</cp:lastModifiedBy>
  <cp:lastPrinted>2022-09-09T17:12:00Z</cp:lastPrinted>
  <dcterms:modified xsi:type="dcterms:W3CDTF">2022-09-09T12:12:00Z</dcterms:modified>
  <cp:revision>7</cp:revision>
  <dc:subject/>
  <dc:title>Приложение № 10</dc:title>
</cp:coreProperties>
</file>